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IONE CATTOLICA ITALIA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R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OCESI DI TRANI BARLETTA-BISCEGLIE-NAZARET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REV.MI PARROCI</w:t>
      </w:r>
    </w:p>
    <w:p>
      <w:pPr>
        <w:pStyle w:val="Normal"/>
        <w:jc w:val="right"/>
        <w:rPr/>
      </w:pPr>
      <w:r>
        <w:rPr/>
        <w:t>PRESIDENTI PARR.LI DI AC</w:t>
      </w:r>
    </w:p>
    <w:p>
      <w:pPr>
        <w:pStyle w:val="Normal"/>
        <w:jc w:val="right"/>
        <w:rPr/>
      </w:pPr>
      <w:r>
        <w:rPr/>
        <w:t>EDUCATORI AC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IN  MARCIA  PER  LA  PA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BARLET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OMENICA 27 GENNAI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Carissi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ese della Pace come ben ricordiamo è una tappa fondamentale del cammino ACR. è il mese in cui si tocca con mano il vero senso di missionar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ppa centrale di questo cammino sarà domenica 27 gennaio, giorno in cui tutti i ragazzi dell’ ACR si incontreranno, per vivere una giornata di festa e testimonianza che si concretizzerà con una marcia per le vie centrali della città, e che culminerà con la celebrazione della Santa Messa presso la Concattedrale presieduta dal Nostro Padre Arcivesc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rà questa una giornata in cui i nostri ragazzi saranno chiamati a riflettere e a testimoniare sul messaggio di Pace che il Santo Padre Benedetto XVI quest’anno ci ha donato: “LA FAMIGLIA UMANA, COMUNITA’ DI PAC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mattinata sarà così struttur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e  9.00  ACCOGLIENZA IN PIAZZA ALDO MO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e 10.00 INIZIO DELLA MARCIA PER LE VIE DELLA CITTA’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1.00 ARRIVO IN CONCATTED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e 11.10 TESTIMONIAN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e 11.30 SANTA MESSA CELEBRATA DA MONS. G. B. PICHIER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ternamente in Cristo.</w:t>
      </w:r>
    </w:p>
    <w:p>
      <w:pPr>
        <w:pStyle w:val="Normal"/>
        <w:tabs>
          <w:tab w:val="clear" w:pos="708"/>
          <w:tab w:val="left" w:pos="721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on Roberto, Debora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l’equipe AC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7:00Z</dcterms:created>
  <dc:creator>azione cattolica</dc:creator>
  <dc:description/>
  <dc:language>en-US</dc:language>
  <cp:lastModifiedBy>Aurelio</cp:lastModifiedBy>
  <cp:lastPrinted>2008-01-14T19:41:00Z</cp:lastPrinted>
  <dcterms:modified xsi:type="dcterms:W3CDTF">2008-01-17T11:17:00Z</dcterms:modified>
  <cp:revision>2</cp:revision>
  <dc:subject/>
  <dc:title>AZIONE CATTOLICA ITALIANA</dc:title>
</cp:coreProperties>
</file>